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LẮP ĐẶ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ĐƯA VÀO HOẠT ĐỘNG TỦ NẠP LOTN SERIES</w:t>
      </w:r>
    </w:p>
    <w:p>
      <w:pPr>
        <w:pStyle w:val="Normal"/>
        <w:jc w:val="both"/>
        <w:rPr>
          <w:b/>
          <w:b/>
        </w:rPr>
      </w:pPr>
      <w:r>
        <w:rPr>
          <w:b/>
        </w:rPr>
        <w:t>A.  Lắp đặt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1.  Đấu dây lối vào 3 pha:  </w:t>
      </w:r>
      <w:r>
        <w:rPr>
          <w:color w:val="FF0000"/>
          <w:highlight w:val="yellow"/>
        </w:rPr>
        <w:t>A,  B, C và trung tính N</w:t>
      </w:r>
      <w:r>
        <w:rPr/>
        <w:t xml:space="preserve"> (cầu đấu 4 mắt bên trong tủ nạp phía dưới bên phải)</w:t>
      </w:r>
    </w:p>
    <w:p>
      <w:pPr>
        <w:pStyle w:val="Normal"/>
        <w:ind w:firstLine="360"/>
        <w:jc w:val="both"/>
        <w:rPr/>
      </w:pPr>
      <w:r>
        <w:rPr/>
        <w:t>2.  Cực dương ắc quy nối vào điểm B+;  Cực âm ắc quy nối vào điểm B-</w:t>
      </w:r>
    </w:p>
    <w:p>
      <w:pPr>
        <w:pStyle w:val="Normal"/>
        <w:ind w:firstLine="360"/>
        <w:jc w:val="both"/>
        <w:rPr/>
      </w:pPr>
      <w:r>
        <w:rPr/>
        <w:t>3.  Cực dương thanh cái nối vào điểm D+ ; Cực âm thanh cái nối vào điểm D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  Kiểm tra</w:t>
      </w:r>
    </w:p>
    <w:p>
      <w:pPr>
        <w:pStyle w:val="Normal"/>
        <w:jc w:val="both"/>
        <w:rPr>
          <w:b/>
          <w:b/>
        </w:rPr>
      </w:pPr>
      <w:r>
        <w:rPr>
          <w:b/>
        </w:rPr>
        <w:t>B1. Kiểm tra ắc qu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iểm tra ắc quy, bằng cách đo điện áp má dưới MCB1, để đảm bảo không đấu ngượ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2. Kiểm tra AC và thứ tự  ph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color w:val="FF0000"/>
          <w:highlight w:val="yellow"/>
        </w:rPr>
        <w:t>Tắt tất cả áp to mat: MCB1, MCB2,  MCB3, MCB4, MCB5, MCB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ấp điện từ tủ phân phối AC vào tủ nạp </w:t>
      </w:r>
      <w:r>
        <w:rPr>
          <w:rFonts w:eastAsia="Wingdings" w:cs="Wingdings" w:ascii="Wingdings" w:hAnsi="Wingdings"/>
        </w:rPr>
        <w:t></w:t>
      </w:r>
      <w:r>
        <w:rPr/>
        <w:t xml:space="preserve"> đồng hồ AC chỉ 380V và quạt hút phải làm việ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Kiểm tra lại điện áp 3 cực má trên MCB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Bật MCB3 và kiểm tra bảng LED:</w:t>
      </w:r>
    </w:p>
    <w:p>
      <w:pPr>
        <w:pStyle w:val="Normal"/>
        <w:ind w:left="720" w:hanging="0"/>
        <w:jc w:val="both"/>
        <w:rPr/>
      </w:pPr>
      <w:r>
        <w:rPr/>
        <w:t>4.1. Đèn A-B-C sáng, đèn A-C-B tắt là thuận pha</w:t>
      </w:r>
    </w:p>
    <w:p>
      <w:pPr>
        <w:pStyle w:val="Normal"/>
        <w:ind w:left="720" w:hanging="0"/>
        <w:jc w:val="both"/>
        <w:rPr/>
      </w:pPr>
      <w:r>
        <w:rPr/>
        <w:t xml:space="preserve">4.2. Đèn A-C-B sáng là ngược pha </w:t>
      </w:r>
      <w:r>
        <w:rPr>
          <w:rFonts w:eastAsia="Wingdings" w:cs="Wingdings" w:ascii="Wingdings" w:hAnsi="Wingdings"/>
        </w:rPr>
        <w:t></w:t>
      </w:r>
      <w:r>
        <w:rPr/>
        <w:t xml:space="preserve"> Tắt MCB3 và đấu lại dây trong tủ AC</w:t>
      </w:r>
    </w:p>
    <w:p>
      <w:pPr>
        <w:pStyle w:val="Normal"/>
        <w:ind w:left="720" w:hanging="0"/>
        <w:jc w:val="both"/>
        <w:rPr/>
      </w:pPr>
      <w:r>
        <w:rPr/>
        <w:t xml:space="preserve">4.3. Bật MCB3 đèn A-B-C sáng và đèn A-C-B tắt </w:t>
      </w:r>
      <w:r>
        <w:rPr>
          <w:rFonts w:eastAsia="Wingdings" w:cs="Wingdings" w:ascii="Wingdings" w:hAnsi="Wingdings"/>
        </w:rPr>
        <w:t></w:t>
      </w:r>
      <w:r>
        <w:rPr/>
        <w:t xml:space="preserve"> OK</w:t>
      </w:r>
    </w:p>
    <w:p>
      <w:pPr>
        <w:pStyle w:val="Normal"/>
        <w:ind w:left="720" w:hanging="0"/>
        <w:jc w:val="both"/>
        <w:rPr/>
      </w:pPr>
      <w:r>
        <w:rPr/>
        <w:t>4.4. Kết thúc kiểm tra thứ tự pha và tắt MCB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3. Kiểm tra xem tủ làm việc khôn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ểm tra lại bóng đèn TEST phía trong - bên trái tủ (đèn sợi đốt 25W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ật MCB3 </w:t>
      </w:r>
      <w:r>
        <w:rPr>
          <w:rFonts w:eastAsia="Wingdings" w:cs="Wingdings" w:ascii="Wingdings" w:hAnsi="Wingdings"/>
        </w:rPr>
        <w:t></w:t>
      </w:r>
      <w:r>
        <w:rPr/>
        <w:t xml:space="preserve"> Bảng LED trên mặt tủ đèn HELTH phải nhấp nháy </w:t>
      </w:r>
      <w:r>
        <w:rPr>
          <w:rFonts w:eastAsia="Wingdings" w:cs="Wingdings" w:ascii="Wingdings" w:hAnsi="Wingdings"/>
        </w:rPr>
        <w:t></w:t>
      </w:r>
      <w:r>
        <w:rPr/>
        <w:t xml:space="preserve"> 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ật MCB4 và MCB5 (</w:t>
      </w:r>
      <w:r>
        <w:rPr>
          <w:color w:val="FF0000"/>
          <w:highlight w:val="yellow"/>
        </w:rPr>
        <w:t>không bật MCB1, MCB2, MCB6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chờ 1 phút bóng đèn 25W sáng dần đến khi đo được khoảng 240Vdc trên đồng hồ trên mặt tủ </w:t>
      </w:r>
      <w:r>
        <w:rPr>
          <w:rFonts w:eastAsia="Wingdings" w:cs="Wingdings" w:ascii="Wingdings" w:hAnsi="Wingdings"/>
        </w:rPr>
        <w:t></w:t>
      </w:r>
      <w:r>
        <w:rPr/>
        <w:t xml:space="preserve"> tủ làm việc tố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ểm tra lại thứ tự pha lần nữa bằng cách bật MCB6 </w:t>
      </w:r>
      <w:r>
        <w:rPr>
          <w:rFonts w:eastAsia="Wingdings" w:cs="Wingdings" w:ascii="Wingdings" w:hAnsi="Wingdings"/>
        </w:rPr>
        <w:t></w:t>
      </w:r>
      <w:r>
        <w:rPr/>
        <w:t xml:space="preserve"> Bóng đèn sợi 25W chỉ sáng hơn một chút và tiếp tục sáng đều là tủ làm việc tốt (đèn không sáng bừng lên rồi tắt dầ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ần lượt tắt MCB4, MCB5, MCB6 rồi MCB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4. Kiểm tra tủ làm việc với ắc qu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ật MCB1 và MCB2 (ap to mat có thể nhảy do ắc quy nối vào tụ trong tủ) </w:t>
      </w:r>
      <w:r>
        <w:rPr>
          <w:rFonts w:eastAsia="Wingdings" w:cs="Wingdings" w:ascii="Wingdings" w:hAnsi="Wingdings"/>
        </w:rPr>
        <w:t></w:t>
      </w:r>
      <w:r>
        <w:rPr/>
        <w:t xml:space="preserve"> Đèn sợi đốt 25W sáng do được cấp điện từ ắc qu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ật MCB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ật MCB4, MCB5 (không bật MCB6); chờ khoảng 1,5 phút kiểm tra dòng bằng cách quan sát đồng hồ dòng và đèn CURENT trên mặt tủ (sáng khi &gt; 2A và nhấp nháy khi &gt; 15A) </w:t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  <w:t>Lưu ý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CB6 nên luôn luôn để ở trạng thái OFF (Xem tài liệu hướng dẫn chính thức đi cùng tủ nạp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CB1 và MCB2 luôn luôn ở trạng thái ON (trừ khi sửa chữa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uốn đưa tủ nạp vào hoạt động: bật MCB3 trước khi bật MCB4 và MCB5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uồn tủ nạp dừng hoạt động: Tắt MCB4, MCB5 trước khi tắt MCB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ẬN HÀNH (RÚT GỌN) TỦ NẠP LOTN SERIES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. Trạng thái ban đầu</w:t>
      </w:r>
    </w:p>
    <w:p>
      <w:pPr>
        <w:pStyle w:val="Normal"/>
        <w:ind w:left="360" w:firstLine="360"/>
        <w:jc w:val="both"/>
        <w:rPr/>
      </w:pPr>
      <w:r>
        <w:rPr/>
        <w:t>1. Tủ đã được lắp đặt và đã làm việc bình thường</w:t>
      </w:r>
    </w:p>
    <w:p>
      <w:pPr>
        <w:pStyle w:val="Normal"/>
        <w:ind w:left="1080" w:hanging="360"/>
        <w:jc w:val="both"/>
        <w:rPr/>
      </w:pPr>
      <w:r>
        <w:rPr/>
        <w:t>2. Áp to mát MCB3, MCB4, MCB5, MCB6 ở trạng thái “off” và MCB1 và MCB2 có thể ở trạng thái “on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 Trạng thái khi tủ đang làm việc</w:t>
      </w:r>
    </w:p>
    <w:p>
      <w:pPr>
        <w:pStyle w:val="Normal"/>
        <w:ind w:left="360" w:firstLine="360"/>
        <w:jc w:val="both"/>
        <w:rPr/>
      </w:pPr>
      <w:r>
        <w:rPr/>
        <w:t>Các Áp to mát MCB1, MCB2, MCB3, MCB4, MCB5, MCB6 ở trạng thái “on”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. Đưa tủ ra khỏi vận hành</w:t>
      </w:r>
    </w:p>
    <w:p>
      <w:pPr>
        <w:pStyle w:val="Normal"/>
        <w:ind w:left="360" w:firstLine="360"/>
        <w:jc w:val="both"/>
        <w:rPr/>
      </w:pPr>
      <w:r>
        <w:rPr/>
        <w:t>1. Tắt MCB4, MCB5, MCB6 (Có nghĩa là tắt phần điện tử trước)</w:t>
      </w:r>
    </w:p>
    <w:p>
      <w:pPr>
        <w:pStyle w:val="Normal"/>
        <w:ind w:left="360" w:firstLine="360"/>
        <w:jc w:val="both"/>
        <w:rPr/>
      </w:pPr>
      <w:r>
        <w:rPr/>
        <w:t>2. Tắt MCB3 (Có nghĩa là tắt phần điện lực sau)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. Đưa tủ vào làm việc</w:t>
      </w:r>
    </w:p>
    <w:p>
      <w:pPr>
        <w:pStyle w:val="Normal"/>
        <w:ind w:left="360" w:firstLine="360"/>
        <w:jc w:val="both"/>
        <w:rPr/>
      </w:pPr>
      <w:r>
        <w:rPr/>
        <w:t>1. Bật MCB3 (Có nghĩa là bật phần điện lực trước)</w:t>
      </w:r>
    </w:p>
    <w:p>
      <w:pPr>
        <w:pStyle w:val="Normal"/>
        <w:ind w:left="360" w:firstLine="360"/>
        <w:jc w:val="both"/>
        <w:rPr/>
      </w:pPr>
      <w:r>
        <w:rPr/>
        <w:t>2. Bật MCB4, MCB5, MCB6 (Có nghĩa là bật phần điện tử sau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  <w:t>Lưu ý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CB6 nên luôn luôn để ở trạng thái OFF (Xem tài liệu hướng dẫn chính thức đi cùng tủ nạp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MCB1 và MCB2 luôn luôn ở trạng thái ON (trừ khi sửa chữa)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. Sử dụng MCB8 để chọn biên độ giảm á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ộ giảm áp Dropper diode là tùy chọn nên có thể được lắp hoặc không được lắp bên trong tủ nạp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ộ giảm áp Dropper diode cho phép giảm điện áp nạp ắc quy (239Vdc trên B+ và B-) xuống 239dc - 19Vdc = 220Vdc rồi cấp cho phụ tải (trên D+ và D-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ắt MCB8 để chọ biên độ giảm áp là 0Vd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ật MCB87 để chọn biên độ giảm áp là 19Vd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 TRÌNH VẬN HÀNH (RÚT GỌN) BỘ GIẢM ÁP V-DROP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6"/>
          <w:szCs w:val="26"/>
        </w:rPr>
        <w:t>THAO TÁC ĐƯA MỘT  BỘ GIẢM ÁP V-DROPPER VÀO LÀM VIỆC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Lần lượt đưa MCB (17); MCB (OO); MCB (16); MCB (55) và MCB (18) về vị trí 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Kết thúc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ẬN HÀNH 02 BỘ GIẢM ÁP V-DROPPER CHẾ ĐỘ CHÍNH/DỰ PHÒNG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Trạng thái các MCB trên 02 bộ giảm áp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Các MCB trên V-Dropper đang vận hành đều ở ở vị trí 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Các MCB trên V-Dropper dự phòng đang ở vị trí 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 Thao tác chuyển chế độ chính/dự phòng cho 02 V-Dropper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Trên tủ dự phòng: Lần lượt đưa MCB(17); MCB(OO) và MCB (55) về vị trí 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sz w:val="26"/>
          <w:szCs w:val="26"/>
        </w:rPr>
        <w:t>Trên tủ đang làm việc: Lần lượt đưa tất cả các MCB(18); MCB(17); MCB(16) MCB(OO) và MCB(55) về vị off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Trên tủ dự phòng: Lần lượt đưa MCB(18) và MCB (16) về vị trí 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Kết thúc chuyển chế độ Chính/Dự phòng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6:00Z</dcterms:created>
  <dc:creator>PHI MANHLOI</dc:creator>
  <dc:description/>
  <cp:keywords/>
  <dc:language>en-US</dc:language>
  <cp:lastModifiedBy>Admin</cp:lastModifiedBy>
  <cp:lastPrinted>2017-12-18T17:15:00Z</cp:lastPrinted>
  <dcterms:modified xsi:type="dcterms:W3CDTF">2017-12-18T10:30:00Z</dcterms:modified>
  <cp:revision>28</cp:revision>
  <dc:subject/>
  <dc:title>A</dc:title>
</cp:coreProperties>
</file>